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/>
      </w:pPr>
      <w:r>
        <w:rPr>
          <w:bCs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bCs/>
        </w:rPr>
      </w:pPr>
      <w:r>
        <w:rPr>
          <w:bCs/>
        </w:rPr>
        <w:t>к приказу №05од от 12.01.2023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на Замытской сельской территорией на 2023-2024 год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48"/>
        <w:gridCol w:w="1799"/>
        <w:gridCol w:w="1801"/>
        <w:gridCol w:w="1769"/>
      </w:tblGrid>
      <w:tr>
        <w:trPr>
          <w:trHeight w:val="2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0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ниторинг состояния объектов водо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ведение производственного контроля качества питьевой воды в источнике: артскважина д. Высоково и с. Замытье и в разводящие сети д. Высоково и с. Замытье в соответствие с требованиями п.4.3, п.4.5 СанПиН 2.1.4.1074-0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ззараживание воды путем хлорирования по результатам лабораторных исслед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монт водопроводных сетей водопро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Управление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овещение жителей о необходимости проведения кипячения воды перед употреблением в целях профилактики заболеваний и распространения инфе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мещение информации и на официальном сайте администрации муниципального образования в сети «Интернет» сведений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 и об итогах исполнения этих пл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орудование и поддержание в исправном состоянии ограждений зон санитарной охраны артезианских скважин в соответствии с требованиями СанПиН 2.1.4.111-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одить вырубку кустарников, скос травы зон санитарной охраны 1 пояса артскважин согласно треб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Замена водопроводной сети по Школьному переулку от д.7 до д.10 в д.Высоко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Управле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2 кварт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мена водопроводной сети от водокачки д.Высоково по Центральной улице до д.14 и по Школьному переулку от д.1 до д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монт ограждения зоны санитарной охраны артезианской скважины в д.Высок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тановка ограждения зоны санитарной охраны артезианской скважины в с.Замыт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,3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5:00Z</dcterms:created>
  <dc:creator>Ольга</dc:creator>
  <dc:description/>
  <dc:language>en-US</dc:language>
  <cp:lastModifiedBy>administrator</cp:lastModifiedBy>
  <cp:lastPrinted>2023-01-20T11:30:00Z</cp:lastPrinted>
  <dcterms:modified xsi:type="dcterms:W3CDTF">2023-01-23T06:25:00Z</dcterms:modified>
  <cp:revision>2</cp:revision>
  <dc:subject/>
  <dc:title/>
</cp:coreProperties>
</file>